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gato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ULL’ASSENZA DI CAUSE DI INCONFERIBILITA’ E INCOMPATI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20 D.Lgs. n.39/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relazione alla nomina di Direttore/Responsabile della UOC/UOSD/UOS/Programma di I Fascia _________________________________________________________________________ dell’AOU Federico II.</w:t>
      </w:r>
    </w:p>
    <w:p>
      <w:pPr>
        <w:pStyle w:val="Normal"/>
        <w:spacing w:lineRule="auto" w:line="360"/>
        <w:jc w:val="both"/>
        <w:rPr/>
      </w:pPr>
      <w:r>
        <w:rPr/>
        <w:t>Il sottoscritto ______________ nato a__________________ il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lle conseguenze previste all'art. 75 del D.P.R. n.445/2000, nonché delle sanzioni penali per dichiarazioni mendaci, falsità in atti ed uso di atti falsi di cui all'articolo 76 del medesimo testo normativa;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e ai sensi dell'art. 20, comma 5, del d.lgs. n. 39/2013, ogni dichiarazione mendace, accertata dall'Amministrazione, comporta l'inconferibilità di qualsivoglia incarico di cui al medesimo decreto per un periodo di 5 anni, ferma restando ogni altra responsabilità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ella nullità dell'atto di conferimento dell'incarico adottato lesivo delle disposizioni del d.lgs. 39/2013, ai sensi dell'art. 17 del d.lgs. n. 39/2013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e lo svolgimento dell'incarico in una delle situazioni di incompatibilità di cui al D.Lgs. n. 39/2013 comporta la decadenza dall'incarico stesso decorso il termine di 15 giorni dalla contestazione all'interessato da parte del Responsabile per la Prevenzione della Corruzione e della Trasparenza, ai sensi dell'art. 19 del D.Lgs. 39/2013;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i non trovarsi in alcuna delle cause di inconferibilità e di incompatibilità di cui al d.lgs. 39/2013. </w:t>
      </w:r>
    </w:p>
    <w:p>
      <w:pPr>
        <w:pStyle w:val="Normal"/>
        <w:spacing w:lineRule="auto" w:line="276"/>
        <w:jc w:val="both"/>
        <w:rPr/>
      </w:pPr>
      <w:r>
        <w:rPr/>
        <w:t xml:space="preserve">Il sottoscritto si impegna a comunicare tempestivamente il sopravvenire di cause di incompatibilità di cui al D.Lgs. n. 39/2013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li, </w:t>
        <w:tab/>
        <w:tab/>
        <w:t xml:space="preserve">                                                                                                                              Il dichiar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Il sottoscritto autorizza inoltre ai sensi del Regolamento (UE) 2016/679, relativo alla protezione delle persone fisiche con riguardo al trattamento dei dati personali e del Decreto Legislativo 101/2018 "Disposizioni per l'adeguamento della normativa nazionale alle disposizioni del Regolamento (UE) 2016/679", la pubblicazione del presente documento nella sezione “Amministrazione Trasparente” del sito dell’ dell’AOU Federico II ed il trattamento delle informazioni in esso contenute e degli eventuali dati personali ulteriori ed eccedenti rispetto alla finalità istituzionale. La dichiarazione con sottoscrizione autografa è conservata presso la UOC Gestione Risorse Umane dell’ dell’AOU Federico II.</w:t>
      </w:r>
    </w:p>
    <w:sectPr>
      <w:headerReference w:type="default" r:id="rId2"/>
      <w:type w:val="nextPage"/>
      <w:pgSz w:w="11906" w:h="16838"/>
      <w:pgMar w:left="1021" w:right="1134" w:gutter="0" w:header="1134" w:top="1276" w:footer="0" w:bottom="1134"/>
      <w:pgBorders w:display="allPages" w:offsetFrom="text">
        <w:top w:val="single" w:sz="8" w:space="32" w:color="000000"/>
        <w:left w:val="single" w:sz="8" w:space="26" w:color="000000"/>
        <w:bottom w:val="single" w:sz="8" w:space="26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object w:dxaOrig="10513" w:dyaOrig="60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-27.7pt;width:119.75pt;height:6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063230" r:id="rId1"/>
      </w:object>
    </w:r>
  </w:p>
  <w:p>
    <w:pPr>
      <w:pStyle w:val="Normal"/>
      <w:ind w:left="-426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icazion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37:00Z</dcterms:created>
  <dc:creator>Spadea</dc:creator>
  <dc:description/>
  <cp:keywords/>
  <dc:language>en-US</dc:language>
  <cp:lastModifiedBy>Lucia Esposito</cp:lastModifiedBy>
  <cp:lastPrinted>2024-01-09T13:20:00Z</cp:lastPrinted>
  <dcterms:modified xsi:type="dcterms:W3CDTF">2024-01-10T14:53:00Z</dcterms:modified>
  <cp:revision>4</cp:revision>
  <dc:subject/>
  <dc:title>Napoli   __________________________</dc:title>
</cp:coreProperties>
</file>